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6"/>
        <w:gridCol w:w="5375"/>
        <w:gridCol w:w="5409"/>
      </w:tblGrid>
      <w:tr>
        <w:trPr>
          <w:trHeight w:val="10863" w:hRule="atLeast"/>
        </w:trPr>
        <w:tc>
          <w:tcPr>
            <w:tcW w:w="5376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DE68E2E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3020</wp:posOffset>
                      </wp:positionV>
                      <wp:extent cx="2578100" cy="1314450"/>
                      <wp:effectExtent l="0" t="0" r="0" b="0"/>
                      <wp:wrapNone/>
                      <wp:docPr id="1" name="Zone de text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8150" cy="965200"/>
                                        <wp:effectExtent l="0" t="0" r="0" b="0"/>
                                        <wp:docPr id="3" name="Image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tte invitation vous est proposée p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  <w:t>Cette invitation vous est proposée par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5" path="m0,0l-2147483645,0l-2147483645,-2147483646l0,-2147483646xe" fillcolor="white" stroked="f" o:allowincell="f" style="position:absolute;margin-left:26.65pt;margin-top:2.6pt;width:202.95pt;height:103.45pt;mso-wrap-style:square;v-text-anchor:top" wp14:anchorId="4DE68E2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965200"/>
                                  <wp:effectExtent l="0" t="0" r="0" b="0"/>
                                  <wp:docPr id="4" name="Imag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tte invitation vous est proposée p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  <w:t>Cette invitation vous est proposée p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52070" distL="114300" distR="120650" simplePos="0" locked="0" layoutInCell="1" allowOverlap="1" relativeHeight="9" wp14:anchorId="7C1C31CB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03020</wp:posOffset>
                      </wp:positionV>
                      <wp:extent cx="3270250" cy="6394450"/>
                      <wp:effectExtent l="0" t="0" r="0" b="0"/>
                      <wp:wrapSquare wrapText="bothSides"/>
                      <wp:docPr id="5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639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VMEH-9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auto"/>
                                        <w:sz w:val="28"/>
                                        <w:szCs w:val="28"/>
                                      </w:rPr>
                                      <w:t>www.vmeh-92.org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otre responsable Théâtre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rnadette Garrigo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8 av.Albert Bartholom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5015 Par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l : 06 64 30 98 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548DD4" w:themeColor="text2" w:themeTint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548DD4" w:themeColor="text2" w:themeTint="99"/>
                                      <w:sz w:val="28"/>
                                      <w:szCs w:val="28"/>
                                    </w:rPr>
                                    <w:t>bernadette.garrigou@neuf.f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ecevra par mail ou par courrier votre demande de réservati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ous vous prions de précis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tre nom :……………………………………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tre Téléphone :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otre email :……………………………………………..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84" w:hanging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date souhaitée :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nombre de personnes :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 placement étant libre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ous ne recevrez pas de bille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f" o:allowincell="t" style="position:absolute;margin-left:-5.35pt;margin-top:102.6pt;width:257.45pt;height:503.45pt;mso-wrap-style:square;v-text-anchor:top" wp14:anchorId="7C1C31CB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VMEH-9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auto"/>
                                  <w:sz w:val="28"/>
                                  <w:szCs w:val="28"/>
                                </w:rPr>
                                <w:t>www.vmeh-92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Notre responsable Théâtre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rnadette Garrigo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88 av.Albert Bartholom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75015 Par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el : 06 64 30 98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48DD4" w:themeColor="text2" w:themeTint="99"/>
                                <w:sz w:val="28"/>
                                <w:szCs w:val="28"/>
                              </w:rPr>
                              <w:t>bernadette.garrigou@neuf.f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recevra par mail ou par courrier votre demande de réservati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Nous vous prions de précis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re nom 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re Téléphone :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tre email :……………………………………………..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date souhaitée 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nombre de personnes :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Le placement étant libre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ous ne recevrez pas de bille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6937D3F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30480</wp:posOffset>
                      </wp:positionV>
                      <wp:extent cx="3257550" cy="7239000"/>
                      <wp:effectExtent l="0" t="0" r="0" b="0"/>
                      <wp:wrapNone/>
                      <wp:docPr id="7" name="Zone de text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200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  <w:t>Au profit de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redi 25 Septembre 2019 à 20h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NAK-TN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right="10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SMA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ssociation Amiguitos et Bailando Junt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CAMI Sport &amp; Ca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</w:rPr>
                                    <w:t>Jeudi 26 Septembre 2019 à 20h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LIS(Locked-in-Syndrom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Les Rameaux Ver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Princesse Margo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ction Aide Asie (A.A.A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</w:rPr>
                                    <w:t>Vendredi 27 Septembre 2019 à 20h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Perce-Nei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ssociation Familiale Cathol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Conférence Saint-Vincent -de-Pa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BGO (A Bras Grands Ouver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</w:rPr>
                                    <w:t>Samedi 28 Septembre 2019 à 16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Pour un Sourire d’Enfant (PS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Fondation Don Bosco – ASE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Société des Membres de la Légion d’Honne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Association Hémochromatose Par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</w:rPr>
                                    <w:t>Samedi 28 Septembre 2019 à 20h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Les Enfants du Sole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Choix Vital : Parole et Ca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left="851" w:hanging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Eaux Sans Frontières Internation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3" path="m0,0l-2147483645,0l-2147483645,-2147483646l0,-2147483646xe" fillcolor="white" stroked="f" o:allowincell="f" style="position:absolute;margin-left:2.15pt;margin-top:-2.4pt;width:256.45pt;height:569.95pt;mso-wrap-style:square;v-text-anchor:top" wp14:anchorId="6937D3F2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200"/>
                              <w:ind w:left="851" w:hanging="0"/>
                              <w:rPr/>
                            </w:pPr>
                            <w:r>
                              <w:rPr/>
                              <w:t>Au profit de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redi 25 Septembre 2019 à 20h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NAK-TN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right="10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SMA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ssociation Amiguitos et Bailando Junt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</w:rPr>
                              <w:t>CAMI Sport &amp; Ca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Jeudi 26 Septembre 2019 à 20h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LIS(Locked-in-Syndrom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</w:rPr>
                              <w:t>Les Rameaux Ver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Princesse Margo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>Action Aide Asie (A.A.A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Vendredi 27 Septembre 2019 à 20h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Perce-Nei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ssociation Familiale Cathol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Conférence Saint-Vincent -de-Pa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BGO (A Bras Grands Ouvert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Samedi 28 Septembre 2019 à 16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Pour un Sourire d’Enfant (PS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Fondation Don Bosco – ASE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Société des Membres de la Légion d’Honne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ssociation Hémochromatose Par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Samedi 28 Septembre 2019 à 20h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Les Enfants du Sole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Choix Vital : Parole et Ca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left="851" w:hanging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Eaux Sans Frontières Internation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26" wp14:anchorId="7C5E9A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665470</wp:posOffset>
                      </wp:positionV>
                      <wp:extent cx="2787650" cy="1346200"/>
                      <wp:effectExtent l="0" t="0" r="0" b="6350"/>
                      <wp:wrapNone/>
                      <wp:docPr id="9" name="Zone de text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480" cy="134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manche 29 Septembre 2019 à 16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.P.E.I. (La maison du Pha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Association de Paralysés de France (A.P.F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</w:rPr>
                                    <w:t>Mucoviscidose – A.B.C.F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  <w:t>VMEH-9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5" path="m0,0l-2147483645,0l-2147483645,-2147483646l0,-2147483646xe" fillcolor="lime" stroked="f" o:allowincell="f" style="position:absolute;margin-left:20.65pt;margin-top:446.1pt;width:219.45pt;height:105.95pt;mso-wrap-style:square;v-text-anchor:top" wp14:anchorId="7C5E9A19">
                      <v:fill o:detectmouseclick="t" type="solid" color2="fuchsia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Dimanche 29 Septembre 2019 à 16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.P.E.I. (La maison du Ph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Association de Paralysés de France (A.P.F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</w:rPr>
                              <w:t>Mucoviscidose – A.B.C.F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VMEH-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16A262FA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805170</wp:posOffset>
                      </wp:positionV>
                      <wp:extent cx="2895600" cy="1028700"/>
                      <wp:effectExtent l="3175" t="3175" r="3175" b="3175"/>
                      <wp:wrapNone/>
                      <wp:docPr id="11" name="Zone de text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>
                                      <w:color w:val="F2F2F2" w:themeColor="background1" w:themeShade="f2"/>
                                    </w:rPr>
                                  </w:pPr>
                                  <w:r>
                                    <w:rPr>
                                      <w:color w:val="F2F2F2" w:themeColor="background1" w:themeShade="f2"/>
                                    </w:rPr>
                                    <w:t xml:space="preserve">                         </w:t>
                                  </w:r>
                                  <w:bookmarkStart w:id="0" w:name="_Hlk11849047"/>
                                  <w:bookmarkStart w:id="1" w:name="_Hlk11849046"/>
                                  <w:bookmarkStart w:id="2" w:name="_Hlk11849045"/>
                                  <w:bookmarkStart w:id="3" w:name="_Hlk11849044"/>
                                  <w:bookmarkStart w:id="4" w:name="_Hlk11849043"/>
                                  <w:bookmarkStart w:id="5" w:name="_Hlk11849042"/>
                                  <w:bookmarkStart w:id="6" w:name="_Hlk11849026"/>
                                  <w:bookmarkStart w:id="7" w:name="_Hlk11849025"/>
                                  <w:bookmarkStart w:id="8" w:name="_Hlk11849022"/>
                                  <w:bookmarkStart w:id="9" w:name="_Hlk11849021"/>
                                  <w:bookmarkStart w:id="10" w:name="_Hlk11848828"/>
                                  <w:bookmarkStart w:id="11" w:name="_Hlk11848827"/>
                                  <w:bookmarkStart w:id="12" w:name="_Hlk11848826"/>
                                  <w:bookmarkStart w:id="13" w:name="_Hlk11848825"/>
                                  <w:bookmarkStart w:id="14" w:name="_Hlk11848824"/>
                                  <w:bookmarkStart w:id="15" w:name="_Hlk11848823"/>
                                  <w:bookmarkStart w:id="16" w:name="_Hlk11848822"/>
                                  <w:bookmarkStart w:id="17" w:name="_Hlk11848821"/>
                                  <w:bookmarkStart w:id="18" w:name="_Hlk11848820"/>
                                  <w:bookmarkStart w:id="19" w:name="_Hlk11848819"/>
                                  <w:r>
                                    <w:rPr>
                                      <w:color w:val="F2F2F2" w:themeColor="background1" w:themeShade="f2"/>
                                    </w:rPr>
                                    <w:t>Spécial VMEH-92 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2F2F2" w:themeColor="background1" w:themeShade="f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2F2F2" w:themeColor="background1" w:themeShade="f2"/>
                                      <w:sz w:val="32"/>
                                      <w:szCs w:val="32"/>
                                    </w:rPr>
                                    <w:t>Dimanche 29 septembre 2019  à 16h</w:t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" path="m0,0l-2147483645,0l-2147483645,-2147483646l0,-2147483646xe" fillcolor="#cc0000" stroked="t" o:allowincell="f" style="position:absolute;margin-left:20.15pt;margin-top:457.1pt;width:227.95pt;height:80.95pt;mso-wrap-style:square;v-text-anchor:top" wp14:anchorId="16A262FA">
                      <v:fill o:detectmouseclick="t" type="solid" color2="#33ffff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color w:val="F2F2F2" w:themeColor="background1" w:themeShade="f2"/>
                              </w:rPr>
                              <w:t xml:space="preserve">                         </w:t>
                            </w:r>
                            <w:bookmarkStart w:id="20" w:name="_Hlk11849047"/>
                            <w:bookmarkStart w:id="21" w:name="_Hlk11849046"/>
                            <w:bookmarkStart w:id="22" w:name="_Hlk11849045"/>
                            <w:bookmarkStart w:id="23" w:name="_Hlk11849044"/>
                            <w:bookmarkStart w:id="24" w:name="_Hlk11849043"/>
                            <w:bookmarkStart w:id="25" w:name="_Hlk11849042"/>
                            <w:bookmarkStart w:id="26" w:name="_Hlk11849026"/>
                            <w:bookmarkStart w:id="27" w:name="_Hlk11849025"/>
                            <w:bookmarkStart w:id="28" w:name="_Hlk11849022"/>
                            <w:bookmarkStart w:id="29" w:name="_Hlk11849021"/>
                            <w:bookmarkStart w:id="30" w:name="_Hlk11848828"/>
                            <w:bookmarkStart w:id="31" w:name="_Hlk11848827"/>
                            <w:bookmarkStart w:id="32" w:name="_Hlk11848826"/>
                            <w:bookmarkStart w:id="33" w:name="_Hlk11848825"/>
                            <w:bookmarkStart w:id="34" w:name="_Hlk11848824"/>
                            <w:bookmarkStart w:id="35" w:name="_Hlk11848823"/>
                            <w:bookmarkStart w:id="36" w:name="_Hlk11848822"/>
                            <w:bookmarkStart w:id="37" w:name="_Hlk11848821"/>
                            <w:bookmarkStart w:id="38" w:name="_Hlk11848820"/>
                            <w:bookmarkStart w:id="39" w:name="_Hlk11848819"/>
                            <w:r>
                              <w:rPr>
                                <w:color w:val="F2F2F2" w:themeColor="background1" w:themeShade="f2"/>
                              </w:rPr>
                              <w:t>Spécial VMEH-92 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sz w:val="32"/>
                                <w:szCs w:val="32"/>
                              </w:rPr>
                              <w:t>Dimanche 29 septembre 2019  à 16h</w:t>
                            </w:r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15005" cy="7814945"/>
                  <wp:effectExtent l="0" t="0" r="0" b="0"/>
                  <wp:docPr id="1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781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6" w:hRule="atLeast"/>
        </w:trPr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14" wp14:anchorId="27716FE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720340</wp:posOffset>
                      </wp:positionV>
                      <wp:extent cx="2463800" cy="2819400"/>
                      <wp:effectExtent l="3175" t="3175" r="3175" b="3175"/>
                      <wp:wrapNone/>
                      <wp:docPr id="14" name="Zone de text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1" path="m0,0l-2147483645,0l-2147483645,-2147483646l0,-2147483646xe" fillcolor="white" stroked="t" o:allowincell="f" style="position:absolute;margin-left:29.15pt;margin-top:214.2pt;width:193.95pt;height:221.95pt;mso-wrap-style:none;v-text-anchor:middle" wp14:anchorId="27716FE7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16" wp14:anchorId="51F39EAC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01295</wp:posOffset>
                      </wp:positionV>
                      <wp:extent cx="3200400" cy="6718300"/>
                      <wp:effectExtent l="0" t="0" r="0" b="6350"/>
                      <wp:wrapNone/>
                      <wp:docPr id="16" name="Zone de text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718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ind w:left="-284" w:right="629" w:hanging="0"/>
                                    <w:rPr/>
                                  </w:pPr>
                                  <w:bookmarkStart w:id="40" w:name="_GoBack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4625" cy="6107430"/>
                                        <wp:effectExtent l="0" t="0" r="0" b="0"/>
                                        <wp:docPr id="18" name="Imag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610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40"/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2" path="m0,0l-2147483645,0l-2147483645,-2147483646l0,-2147483646xe" fillcolor="white" stroked="f" o:allowincell="f" style="position:absolute;margin-left:10.65pt;margin-top:-15.85pt;width:251.95pt;height:528.95pt;mso-wrap-style:none;v-text-anchor:middle" wp14:anchorId="51F39EA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ind w:left="-284" w:right="629" w:hanging="0"/>
                              <w:rPr/>
                            </w:pPr>
                            <w:bookmarkStart w:id="41" w:name="_GoBack"/>
                            <w:r>
                              <w:rPr/>
                              <w:drawing>
                                <wp:inline distT="0" distB="0" distL="0" distR="0">
                                  <wp:extent cx="2714625" cy="6107430"/>
                                  <wp:effectExtent l="0" t="0" r="0" b="0"/>
                                  <wp:docPr id="19" name="Imag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610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53E7BADB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20770</wp:posOffset>
                      </wp:positionV>
                      <wp:extent cx="171450" cy="3543300"/>
                      <wp:effectExtent l="0" t="0" r="0" b="0"/>
                      <wp:wrapNone/>
                      <wp:docPr id="20" name="Zone de text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54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2" path="m0,0l-2147483645,0l-2147483645,-2147483646l0,-2147483646xe" fillcolor="white" stroked="f" o:allowincell="f" style="position:absolute;margin-left:5.15pt;margin-top:285.1pt;width:13.45pt;height:278.95pt;mso-wrap-style:none;v-text-anchor:middle" wp14:anchorId="53E7BAD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28" wp14:anchorId="7E1BD98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323840</wp:posOffset>
                      </wp:positionV>
                      <wp:extent cx="3067050" cy="1670050"/>
                      <wp:effectExtent l="0" t="0" r="0" b="6350"/>
                      <wp:wrapNone/>
                      <wp:docPr id="22" name="Zone de text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1670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éâtre des Sabl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le polyvale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 avenue du Roule 92200 Neuilly/Se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étro 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s Sablons (ligne 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us 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, 8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arking Roule 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 avenue du Roul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6" path="m0,0l-2147483645,0l-2147483645,-2147483646l0,-2147483646xe" fillcolor="white" stroked="f" o:allowincell="f" style="position:absolute;margin-left:18.15pt;margin-top:419.2pt;width:241.45pt;height:131.45pt;mso-wrap-style:square;v-text-anchor:top" wp14:anchorId="7E1BD983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éâtre des Sabl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 avenue du Roule 92200 Neuilly/Se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étro 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s Sablons (ligne 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us 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, 8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king Roule 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4 avenue du Ro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45720" distB="52070" distL="114300" distR="120650" simplePos="0" locked="0" layoutInCell="1" allowOverlap="1" relativeHeight="12" wp14:anchorId="57E5CFE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3155950" cy="7137400"/>
                      <wp:effectExtent l="0" t="0" r="0" b="0"/>
                      <wp:wrapSquare wrapText="bothSides"/>
                      <wp:docPr id="24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713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jc w:val="center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3815" cy="774700"/>
                                        <wp:effectExtent l="0" t="0" r="0" b="0"/>
                                        <wp:docPr id="26" name="Image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8"/>
                                      <w:szCs w:val="28"/>
                                    </w:rPr>
                                    <w:t>Les actions de VME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s 200 bénévoles de l’association visitent  les résidents de 12 EHPAD et les malades dans 10 hôpitaux des Hauts de Seine, principalement les plus démunis ou isolé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otre solidarité nous est indispensable pour organiser des animations dans les EHPAD pour distraire les résidents. Ces réunions sont souvent les ultimes occasions de vie en société pour eux ; elles les aident à briser leur isolemen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 l’hôpital, votre soutien permet d’apporter aux malades démunis les objets élémentaires dont ils ont tant besoin. Ils leur sont nécessaires  pour retrouver un peu de dignit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u nom de tous ceux que nous visitons, nous vous remercions très chaleureusement pour votre fidèle sollicitu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  <w:bookmarkStart w:id="42" w:name="_Hlk12012924"/>
                                  <w:bookmarkStart w:id="43" w:name="_Hlk12012924"/>
                                  <w:bookmarkEnd w:id="43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ttention : une fois votre réservation enregistrée, aucun billet ne sera délivré (entrée libre), nous vous conseillons donc de vous présenter environ 30 mn avant le specta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f" o:allowincell="t" style="position:absolute;margin-left:10.85pt;margin-top:0pt;width:248.45pt;height:561.95pt;mso-wrap-style:square;v-text-anchor:top" wp14:anchorId="57E5CFE6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774700"/>
                                  <wp:effectExtent l="0" t="0" r="0" b="0"/>
                                  <wp:docPr id="27" name="Imag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Les actions de VME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s 200 bénévoles de l’association visitent  les résidents de 12 EHPAD et les malades dans 10 hôpitaux des Hauts de Seine, principalement les plus démunis ou isolé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Votre solidarité nous est indispensable pour organiser des animations dans les EHPAD pour distraire les résidents. Ces réunions sont souvent les ultimes occasions de vie en société pour eux ; elles les aident à briser leur isolemen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 l’hôpital, votre soutien permet d’apporter aux malades démunis les objets élémentaires dont ils ont tant besoin. Ils leur sont nécessaires  pour retrouver un peu de dignit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u nom de tous ceux que nous visitons, nous vous remercions très chaleureusement pour votre fidèle sollicitu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  <w:bookmarkStart w:id="44" w:name="_Hlk12012924"/>
                            <w:bookmarkStart w:id="45" w:name="_Hlk12012924"/>
                            <w:bookmarkEnd w:id="45"/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ttention : une fois votre réservation enregistrée, aucun billet ne sera délivré (entrée libre), nous vous conseillons donc de vous présenter environ 30 mn avant le spectac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2" wp14:anchorId="5FBFD23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668520</wp:posOffset>
                      </wp:positionV>
                      <wp:extent cx="3003550" cy="1498600"/>
                      <wp:effectExtent l="3175" t="3175" r="3175" b="3175"/>
                      <wp:wrapNone/>
                      <wp:docPr id="28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14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us recherchons des visiteurs bénévoles tant pour nos hôpitaux que pour nos EHP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ntactez nou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ubert Balsan : 06 63 61 99 09 Marinette Le Pennec : 06 14 16 40 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fillcolor="lime" stroked="t" o:allowincell="f" style="position:absolute;margin-left:19.65pt;margin-top:367.6pt;width:236.45pt;height:117.95pt;mso-wrap-style:square;v-text-anchor:top" wp14:anchorId="5FBFD234">
                      <v:fill o:detectmouseclick="t" type="solid" color2="fuchsia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recherchons des visiteurs bénévoles tant pour nos hôpitaux que pour nos EHP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tactez nous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ubert Balsan : 06 63 61 99 09 Marinette Le Pennec : 06 14 16 40 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right"/>
              <w:rPr>
                <w:rFonts w:ascii="Calibri" w:hAnsi="Calibri" w:eastAsia="ＭＳ 明朝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20CA270A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538595</wp:posOffset>
                      </wp:positionV>
                      <wp:extent cx="2965450" cy="304800"/>
                      <wp:effectExtent l="0" t="0" r="0" b="0"/>
                      <wp:wrapNone/>
                      <wp:docPr id="30" name="Zone de text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7" path="m0,0l-2147483645,0l-2147483645,-2147483646l0,-2147483646xe" fillcolor="white" stroked="f" o:allowincell="f" style="position:absolute;margin-left:19.15pt;margin-top:514.85pt;width:233.45pt;height:23.95pt;mso-wrap-style:none;v-text-anchor:middle" wp14:anchorId="20CA270A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6867BE4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87445</wp:posOffset>
                      </wp:positionV>
                      <wp:extent cx="2806700" cy="1009650"/>
                      <wp:effectExtent l="0" t="0" r="0" b="0"/>
                      <wp:wrapNone/>
                      <wp:docPr id="32" name="Zone de text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entrée est libr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 l’entracte, votre générosité sera sollicité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5" path="m0,0l-2147483645,0l-2147483645,-2147483646l0,-2147483646xe" fillcolor="white" stroked="f" o:allowincell="f" style="position:absolute;margin-left:24.65pt;margin-top:290.35pt;width:220.95pt;height:79.45pt;mso-wrap-style:square;v-text-anchor:top" wp14:anchorId="6867BE43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L’entrée est libr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 l’entracte, votre générosité sera sollicité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5E2656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3345</wp:posOffset>
                      </wp:positionV>
                      <wp:extent cx="3200400" cy="3676650"/>
                      <wp:effectExtent l="0" t="0" r="0" b="0"/>
                      <wp:wrapNone/>
                      <wp:docPr id="34" name="Zone de text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67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Comédie de Neuil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ient à remerci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sieur Jean-Christophe Fromantin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re de Neuilly sur Se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 la Municipalité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ur leur soutien fidèle et effica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t pour la mise à dispositio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 Théâtre des Sabl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le polyvale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304800"/>
                                        <wp:effectExtent l="0" t="0" r="0" b="0"/>
                                        <wp:docPr id="36" name="Imag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ésident : Emmanuel C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irecteur : Didier Bl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304800"/>
                                        <wp:effectExtent l="0" t="0" r="0" b="0"/>
                                        <wp:docPr id="37" name="Imag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nseignements :  06 11 69 40 0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8" path="m0,0l-2147483645,0l-2147483645,-2147483646l0,-2147483646xe" fillcolor="white" stroked="f" o:allowincell="f" style="position:absolute;margin-left:5.65pt;margin-top:7.35pt;width:251.95pt;height:289.45pt;mso-wrap-style:square;v-text-anchor:top" wp14:anchorId="5E265663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 Comédie de Neuil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ient à remerci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sieur Jean-Christophe Fromantin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re de Neuilly sur Se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t la Municipalité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leur soutien fidèle et effica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 pour la mise à dispositi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u Théâtre des Sabl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304800"/>
                                  <wp:effectExtent l="0" t="0" r="0" b="0"/>
                                  <wp:docPr id="38" name="Imag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ésident : Emmanuel C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recteur : Didier Bl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304800"/>
                                  <wp:effectExtent l="0" t="0" r="0" b="0"/>
                                  <wp:docPr id="39" name="Imag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nseignements :  06 11 69 40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0" wp14:anchorId="5E6167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620260</wp:posOffset>
                      </wp:positionV>
                      <wp:extent cx="2711450" cy="2159000"/>
                      <wp:effectExtent l="3175" t="3175" r="3175" b="3175"/>
                      <wp:wrapNone/>
                      <wp:docPr id="40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21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 xml:space="preserve">Lors de cette collecte, faites si possible u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 xml:space="preserve">chèqu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libellé à l’ordre VMEH-9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 xml:space="preserve">Vous recevrez alors u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reçu fiscal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 xml:space="preserve"> à domicile qui vous fer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restituer 66% de votre d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Si vous ne pouvez assister à aucune représentation versez votre don par courrier à notre trésorier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Emmanuel Baste-Mor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</w:rPr>
                                    <w:t>10 rue Martial Boudet   92370 CHAVILL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fillcolor="lime" stroked="t" o:allowincell="f" style="position:absolute;margin-left:40.05pt;margin-top:363.8pt;width:213.45pt;height:169.95pt;mso-wrap-style:square;v-text-anchor:top" wp14:anchorId="5E616714">
                      <v:fill o:detectmouseclick="t" type="solid" color2="fuchsia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Lors de cette collecte, faites si possible un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 xml:space="preserve">chèque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libellé à l’ordre VMEH-9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Vous recevrez alors un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çu fiscal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à domicile qui vous fera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stituer 66% de votre d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Si vous ne pouvez assister à aucune représentation versez votre don par courrier à notre trésorier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Emmanuel Baste-Mor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10 rue Martial Boudet   92370 CHAV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200"/>
        <w:rPr>
          <w:sz w:val="4"/>
          <w:szCs w:val="4"/>
        </w:rPr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6521"/>
      <w:pgNumType w:fmt="decimal"/>
      <w:formProt w:val="false"/>
      <w:vAlign w:val="center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db8"/>
    <w:pPr>
      <w:widowControl/>
      <w:bidi w:val="0"/>
      <w:spacing w:lineRule="auto" w:line="276" w:before="10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f0db8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f0db8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f0db8"/>
    <w:pPr>
      <w:pBdr>
        <w:top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f0db8"/>
    <w:pPr>
      <w:pBdr>
        <w:top w:val="dotted" w:sz="6" w:space="2" w:color="4F81BD"/>
      </w:pBdr>
      <w:spacing w:before="200" w:after="0"/>
      <w:outlineLvl w:val="3"/>
    </w:pPr>
    <w:rPr>
      <w:caps/>
      <w:color w:val="365F91" w:themeColor="accent1" w:themeShade="b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f0db8"/>
    <w:pPr>
      <w:pBdr>
        <w:bottom w:val="single" w:sz="6" w:space="1" w:color="4F81BD"/>
      </w:pBdr>
      <w:spacing w:before="200" w:after="0"/>
      <w:outlineLvl w:val="4"/>
    </w:pPr>
    <w:rPr>
      <w:caps/>
      <w:color w:val="365F91" w:themeColor="accent1" w:themeShade="b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f0db8"/>
    <w:pPr>
      <w:pBdr>
        <w:bottom w:val="dotted" w:sz="6" w:space="1" w:color="4F81BD"/>
      </w:pBdr>
      <w:spacing w:before="200" w:after="0"/>
      <w:outlineLvl w:val="5"/>
    </w:pPr>
    <w:rPr>
      <w:caps/>
      <w:color w:val="365F91" w:themeColor="accent1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f0db8"/>
    <w:pPr>
      <w:spacing w:before="200" w:after="0"/>
      <w:outlineLvl w:val="6"/>
    </w:pPr>
    <w:rPr>
      <w:caps/>
      <w:color w:val="365F91" w:themeColor="accent1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f0db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f0db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5352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3c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cc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50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5550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55509"/>
    <w:rPr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f0db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f0db8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f0db8"/>
    <w:rPr>
      <w:caps/>
      <w:color w:val="FFFFFF" w:themeColor="background1"/>
      <w:spacing w:val="15"/>
      <w:sz w:val="22"/>
      <w:szCs w:val="22"/>
      <w:shd w:fill="4F81BD" w:val="clea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f0db8"/>
    <w:rPr>
      <w:caps/>
      <w:spacing w:val="15"/>
      <w:shd w:fill="DBE5F1" w:val="clea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f0db8"/>
    <w:rPr>
      <w:caps/>
      <w:color w:val="243F60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f0db8"/>
    <w:rPr>
      <w:caps/>
      <w:color w:val="365F91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f0db8"/>
    <w:rPr>
      <w:caps/>
      <w:color w:val="365F91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f0db8"/>
    <w:rPr>
      <w:caps/>
      <w:color w:val="365F91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f0db8"/>
    <w:rPr>
      <w:caps/>
      <w:color w:val="365F91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f0db8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f0db8"/>
    <w:rPr>
      <w:i/>
      <w:iCs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cf0db8"/>
    <w:rPr>
      <w:rFonts w:ascii="Cambria" w:hAnsi="Cambria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f0db8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cf0db8"/>
    <w:rPr>
      <w:b/>
      <w:bCs/>
    </w:rPr>
  </w:style>
  <w:style w:type="character" w:styleId="Emphasis">
    <w:name w:val="Emphasis"/>
    <w:uiPriority w:val="20"/>
    <w:qFormat/>
    <w:rsid w:val="00cf0db8"/>
    <w:rPr>
      <w:caps/>
      <w:color w:val="243F60" w:themeColor="accent1" w:themeShade="7f"/>
      <w:spacing w:val="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f0db8"/>
    <w:rPr>
      <w:i/>
      <w:iCs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f0db8"/>
    <w:rPr>
      <w:color w:val="4F81BD" w:themeColor="accent1"/>
      <w:sz w:val="24"/>
      <w:szCs w:val="24"/>
    </w:rPr>
  </w:style>
  <w:style w:type="character" w:styleId="SubtleEmphasis">
    <w:name w:val="Subtle Emphasis"/>
    <w:uiPriority w:val="19"/>
    <w:qFormat/>
    <w:rsid w:val="00cf0db8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cf0db8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cf0db8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cf0db8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cf0db8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5352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5550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5550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f0db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cf0db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f0db8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cf0db8"/>
    <w:pPr>
      <w:spacing w:before="0" w:after="0"/>
    </w:pPr>
    <w:rPr>
      <w:rFonts w:ascii="Cambria" w:hAnsi="Cambria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cf0db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cf0db8"/>
    <w:pPr>
      <w:widowControl/>
      <w:bidi w:val="0"/>
      <w:spacing w:lineRule="auto" w:line="240" w:before="10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cf0db8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cf0db8"/>
    <w:pPr>
      <w:spacing w:lineRule="auto" w:line="240" w:before="240" w:after="240"/>
      <w:ind w:left="1080" w:right="1080" w:hanging="0"/>
      <w:jc w:val="center"/>
    </w:pPr>
    <w:rPr>
      <w:color w:val="4F81BD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0db8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e2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meh-92.org/" TargetMode="External"/><Relationship Id="rId5" Type="http://schemas.openxmlformats.org/officeDocument/2006/relationships/hyperlink" Target="http://www.vmeh-92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6299E-DC54-4D6A-8CEC-58A9D3E22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0:00Z</dcterms:created>
  <dc:creator>Nora Amari</dc:creator>
  <dc:description/>
  <dc:language>en-US</dc:language>
  <cp:lastModifiedBy>hubert Balsan</cp:lastModifiedBy>
  <cp:lastPrinted>2019-06-21T11:06:00Z</cp:lastPrinted>
  <dcterms:modified xsi:type="dcterms:W3CDTF">2019-06-21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